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to 1 - Domanda di partecipazione </w:t>
      </w:r>
    </w:p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all’avviso pubblico per la selezione del Responsabile della Protezione dati ai sensi degli artt. 37 e segg. del Regolamento UE 2016/67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ll’ Istituto 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. nato /a …………………… ………….. (prov……) il …../……. /………. ,residente a………………………….....................via ………………………………………………n……. CAP…………… provincia………… .codice fiscale  ………………………………………Tel/ Cell. …………………………………. e-mail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avviso pubblico per la selezione del Responsabile della Protezione Dati ai sensi degli artt. 37 e segg. del Regolamento UE 2016/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'Unione europea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definitive che impediscano, ai sensi delle vigenti disposizioni, la costituzione del rapporto di impiego presso la Pubblica Amministrazione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nessuna delle situazioni di inconferibilità e/o incompatibilità previste dal D.lgs. n. 39/2013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1" w:leader="none"/>
        </w:tabs>
        <w:ind w:left="113" w:right="284" w:hanging="228"/>
        <w:jc w:val="both"/>
        <w:rPr/>
      </w:pPr>
      <w:r>
        <w:rPr>
          <w:rFonts w:cs="Arial" w:ascii="Arial" w:hAnsi="Arial"/>
          <w:sz w:val="20"/>
          <w:szCs w:val="20"/>
        </w:rPr>
        <w:t>di non trovarsi in situazione di conflitto di interessi anche a livello potenziale intendendosi per tale quello astrattamente configurato dall’art. 7 del d.P.R. 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/2013.</w:t>
      </w:r>
    </w:p>
    <w:p>
      <w:pPr>
        <w:pStyle w:val="TextBody"/>
        <w:ind w:left="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lega alla presente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llegato 2 Scheda di valutazione titol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i un valido documento di identità del sottoscrittore ai sensi dell'art. 38 del medesimo DPR n. 445/2000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 </w:t>
        <w:tab/>
        <w:tab/>
        <w:tab/>
        <w:t>Firma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consente il trattamento dei propri dati, anche personali, ai sensi del D. Lg.vo 30/06/2003 n.196 e del Regolamento UE 2016/679, per le esigenze e le finalità  di cui alla presente doman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 Firma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28"/>
      </w:pPr>
      <w:rPr>
        <w:sz w:val="22"/>
        <w:szCs w:val="22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3" w:hanging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Calibri"/>
      <w:b/>
      <w:bCs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eastAsia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51:00Z</dcterms:created>
  <dc:creator>argiolas antonio mario</dc:creator>
  <dc:description/>
  <cp:keywords/>
  <dc:language>en-US</dc:language>
  <cp:lastModifiedBy>Ornella Vinci</cp:lastModifiedBy>
  <cp:lastPrinted>2014-11-24T11:31:00Z</cp:lastPrinted>
  <dcterms:modified xsi:type="dcterms:W3CDTF">2020-11-13T15:51:00Z</dcterms:modified>
  <cp:revision>2</cp:revision>
  <dc:subject/>
  <dc:title>Domanda di partecipazione alla selezione degli esperti formatori ECDL</dc:title>
</cp:coreProperties>
</file>